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Э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Э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ru-RU" w:bidi="ar-SA"/>
        </w:rPr>
        <w:t>от «20» января 2025 г. № 4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Следующее постановление Шелангерской сельской администрации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№ 12 от 12.01.2024г.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<w:br/>
        <w:t>на 2024 год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лангерской сельской администрации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тановлением Шелангерской </w:t>
            </w:r>
          </w:p>
          <w:p>
            <w:pPr>
              <w:pStyle w:val="Default"/>
              <w:jc w:val="center"/>
              <w:rPr/>
            </w:pPr>
            <w:r>
              <w:rPr/>
              <w:t>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20» января 2025 г. № 4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 осуществлении муниципального контроля </w:t>
        <w:br/>
        <w:t>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Шеланге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в сфере благоустройства осуществляется Шеланге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от 01.11.2022 г. № 28 «Об утверждении Правил благоустройст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сельского посе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За текущий период 2024 года в рамках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еланге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мероприятий Программы на 2025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4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клонение больше</w:t>
            </w:r>
            <w:r>
              <w:rPr>
                <w:rFonts w:cs="Times New Roman" w:ascii="Times New Roman" w:hAnsi="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bCs/>
          <w:szCs w:val="24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 сфере благоустройства на 2025 год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ктуализация и размещение в сети «Интернет» на официальном сайте Звениговского муниципального района, страниц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елангер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</w:t>
            </w:r>
            <w:r>
              <w:rPr>
                <w:rFonts w:cs="Times New Roman" w:ascii="Times New Roman" w:hAnsi="Times New Roman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iCs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лава администрации,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42" w:right="142" w:gutter="0" w:header="0" w:top="170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9:00Z</dcterms:created>
  <dc:creator>я</dc:creator>
  <dc:description/>
  <cp:keywords/>
  <dc:language>en-US</dc:language>
  <cp:lastModifiedBy>user</cp:lastModifiedBy>
  <cp:lastPrinted>2025-01-20T11:42:00Z</cp:lastPrinted>
  <dcterms:modified xsi:type="dcterms:W3CDTF">2025-01-20T08:46:00Z</dcterms:modified>
  <cp:revision>7</cp:revision>
  <dc:subject/>
  <dc:title/>
</cp:coreProperties>
</file>